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Сведения об образовании и о прохождении переподготовки </w:t>
      </w:r>
    </w:p>
    <w:p>
      <w:pPr>
        <w:pStyle w:val="Normal"/>
        <w:shd w:fill="FFFFFF" w:val="clear"/>
        <w:jc w:val="center"/>
        <w:rPr/>
      </w:pPr>
      <w:r>
        <w:rPr/>
        <w:t>и повышения квалификации педагогов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9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417"/>
        <w:gridCol w:w="1843"/>
        <w:gridCol w:w="2835"/>
        <w:gridCol w:w="1843"/>
        <w:gridCol w:w="6752"/>
      </w:tblGrid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№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вень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учебного учреждения и дата его оконч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ата и тема прохождения курсовой пере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имечание 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ой Сергей </w:t>
            </w:r>
          </w:p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сурийский государственный педагогический институт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994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.04.2010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>
                <w:kern w:val="2"/>
                <w:sz w:val="20"/>
                <w:szCs w:val="20"/>
              </w:rPr>
              <w:t>Программа комплексного повышения квалификации учителей математики ПИППК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урсы руководителей ОУ 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 31.03. по 09.04.2014г.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амро Дина Ямгутд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сурийский государственный педагогический институт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7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.11.2011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ектирование отдельных разделов ООП НОО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ИППК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ой Елена </w:t>
            </w:r>
          </w:p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лекс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сурийский государственный педагогический институт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2 г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.02.2012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  <w:sz w:val="20"/>
                <w:szCs w:val="20"/>
              </w:rPr>
              <w:t>Технология обучения на основе  системно - деятельностного  подхода (в условиях введения ФГОС НОО)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АУ ДПО ПКИППКР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убко Елена 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сурийский государственный педагогический институт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82 г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.11.2008</w:t>
            </w:r>
          </w:p>
          <w:p>
            <w:pPr>
              <w:pStyle w:val="Normal"/>
              <w:snapToGrid w:val="false"/>
              <w:rPr/>
            </w:pPr>
            <w:r>
              <w:rPr>
                <w:kern w:val="2"/>
                <w:sz w:val="20"/>
                <w:szCs w:val="20"/>
              </w:rPr>
              <w:t>Обучение компетентностно ориентированным технологиям, обеспечивающим развитие и саморазвитие личности ребенка: теория и практика ПИППКР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урсы учителей английского языка 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.03.-27.03.2014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ужим Ирина </w:t>
            </w:r>
          </w:p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хайл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законченное высше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сурийский государственный педагогический институт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80 г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.04.2010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  <w:sz w:val="20"/>
                <w:szCs w:val="20"/>
              </w:rPr>
              <w:t>Программа комплексного повышения квалификации учителей математик ПИППКР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лубева Ирина</w:t>
            </w:r>
          </w:p>
          <w:p>
            <w:pPr>
              <w:pStyle w:val="Normal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итал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сурийский государственный педагогический институт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85 г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.06.2009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  <w:sz w:val="20"/>
                <w:szCs w:val="20"/>
              </w:rPr>
              <w:t>Комплексные, квалификационн ПКИППКР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урсы учителей русского языка 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 литературы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.03.-05.04.2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мидов Сергей</w:t>
            </w:r>
          </w:p>
          <w:p>
            <w:pPr>
              <w:pStyle w:val="Normal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нее специальн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пасское педагогическое училище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8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.01.2011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Технологии обучения на основе системно-деятельностного подход 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У ДПО ПИППКР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.03.2011</w:t>
            </w:r>
          </w:p>
          <w:p>
            <w:pPr>
              <w:pStyle w:val="Normal"/>
              <w:snapToGrid w:val="false"/>
              <w:rPr/>
            </w:pPr>
            <w:r>
              <w:rPr>
                <w:kern w:val="2"/>
                <w:sz w:val="20"/>
                <w:szCs w:val="20"/>
              </w:rPr>
              <w:t>Современный урок: пути конструирован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ГОУ ДПО ПИППКР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одкин Алексей  Феоф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сурийский государственный педагогический институт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9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.03.2010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оектирование педагогической практики в условиях ИКТ -насыщенной среды 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У ДПО ПИППК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ой Роман </w:t>
            </w:r>
          </w:p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сурийский государственный педагогический институт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 г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.04.2010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  <w:sz w:val="20"/>
                <w:szCs w:val="20"/>
              </w:rPr>
              <w:t>Программа обучения должностных лиц и специалистов по ГО и РСЧС, учитель ОБЖ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ГОУ УМЦ ГОЧС ПБ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.01.2011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Технологии обучения на основе системно-деятельностного подхода 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ГОУ ДПО ПИППКРО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.03.2011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ременный урок: пути конструирования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ГОУ ДПО ПИППКРО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.06.2012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ьзование ЭОР в процессе обучения в основной школе по отечественной истории и обществознанию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У ДПО «Институт информационных технологий «АйТи», Москв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й Светлана</w:t>
            </w:r>
          </w:p>
          <w:p>
            <w:pPr>
              <w:pStyle w:val="Normal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онги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нее специальн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пасское педагогическое училище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85 год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.02.2012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ГОС НОО: содержание и технологии введения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КИППКР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.01.2014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условий для формирования УУД у учащихся начальных классов в соответствии с требованиями ФГОС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АУ ДПО ПК ИР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харова Оксана</w:t>
            </w:r>
          </w:p>
          <w:p>
            <w:pPr>
              <w:pStyle w:val="Normal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нее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пециальн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пасское педагогическое училище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8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.04.2010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грамма комплексного повышения квалификации учителей начальных классов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У ДПО ПИППКР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.12.2012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ормирование профессиональной компетентности учителей начальных классов в условиях реализации нового образовательного стандарта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АУ ДПО ПК ИР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азыкина Окс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нее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пасское педагогическое училище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9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.02.2012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грамма «ФГОС НОО: содержание и технологии введения»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АУ ДПО ПКИППК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Токарева Марина </w:t>
            </w:r>
          </w:p>
          <w:p>
            <w:pPr>
              <w:pStyle w:val="Normal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нее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пециальн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пасское педагогическое училище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87 г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03.2011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КТ-компетентность учителя начальных классов в условиях перехода на ФГОС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У ДПО ПИППКР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.12.2012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ормирование профессиональной компетентности учителей начальных классов в условиях реализации нового образовательного стандарта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АУ ДПО ПК ИПКРО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ормирование профессиональных компетентностей педагога для преподавания курса «Основы религиозных культур и светской э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достоверения о прохождении годичных курсов пока не выданы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раснико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нее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пасское педагогическое училище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8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.10.2011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ременная система воспитания на основе традиционной российской культуры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ИППК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рапач Юлия</w:t>
            </w:r>
          </w:p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сурийский государственный педагогический институт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.04.2012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алификационные испытания с целью подтверждения соответствия занимаемой должности «учитель»,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АУ ДПО ПКИППК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урсы учителей английского языка 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5.03-27.03.2014 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ученко Татьяна</w:t>
            </w:r>
          </w:p>
          <w:p>
            <w:pPr>
              <w:pStyle w:val="Normal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сурийский государственный педагогический институт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9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.04.2010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грамма комплексного повышения квалификации учителей начальных классов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  <w:sz w:val="20"/>
                <w:szCs w:val="20"/>
              </w:rPr>
              <w:t>ГОУ ДПО ПИППК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ормирование профессиональных компетентностей педагога для преподавания курса «Основы религиозных культур и светской эти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достоверения о прохождении годичных курсов пока не выданы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корик Татьяна</w:t>
            </w:r>
          </w:p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нее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пециальн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пасское педагогическое училище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9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.04.2010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грамма комплексного повышения квалификации учителей начальных классов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ИППКР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2.2014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  <w:sz w:val="20"/>
                <w:szCs w:val="20"/>
              </w:rPr>
              <w:t>Технология системно-деятельностного подхода в практике учителя-предметника (для введения ФГОС ООО)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АУ ДПО ПК ИР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ысо Ольга</w:t>
            </w:r>
          </w:p>
          <w:p>
            <w:pPr>
              <w:pStyle w:val="Normal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сурийский государственный педагогический институт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12.2012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  <w:sz w:val="20"/>
                <w:szCs w:val="20"/>
              </w:rPr>
              <w:t xml:space="preserve">Организация внеклассной работы с использованием ИКТ 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ГОАУ ДПО ПКИППК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убарь Оксана</w:t>
            </w:r>
          </w:p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нее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пециальн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пасское педагогическое училище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9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.11.2003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урсы музыкальных руководителей ДОУ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ИППКР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урсы формирование профессиональной компетентности музыкального руководителя ДОУ в условиях введения ФГОС дошкольного образования 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 14.04.-26.04.2014 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.10.2008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ограмма  музыкального воспитания «Ладушки» 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етербургский центр творческой педагог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11.2013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обенности предметного содержания и методического обеспечения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дательство ДРОФ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амохвалова Ольга</w:t>
            </w:r>
          </w:p>
          <w:p>
            <w:pPr>
              <w:pStyle w:val="Normal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нее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пециальн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пасское педагогическое училище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9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.09.2010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истема работы по профилактике злоупотребления психоактивными веществами детьми и молодежью в образовательном учреждении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ИППКР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.01.2011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ая образовательная программ НОО: структура, содержание, подходы к разработке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У ДПО ПИППКР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9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417"/>
        <w:gridCol w:w="1843"/>
        <w:gridCol w:w="2835"/>
        <w:gridCol w:w="1843"/>
        <w:gridCol w:w="6752"/>
      </w:tblGrid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именчук Наталья</w:t>
            </w:r>
          </w:p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нее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пасский педагогический колледж № 3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.03.2014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здание инновационного образовательного пространства ДОУ 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для введения в ФГОС  ДО)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АУ ДПО ПК И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Заяц </w:t>
            </w:r>
          </w:p>
          <w:p>
            <w:pPr>
              <w:pStyle w:val="Normal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нее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пециальн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пасский педагогический колледж № 3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.04.2012</w:t>
            </w:r>
          </w:p>
          <w:p>
            <w:pPr>
              <w:pStyle w:val="Normal"/>
              <w:snapToGrid w:val="false"/>
              <w:ind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образовательного процесса в ДОУ в соответствии с ФГТ</w:t>
            </w:r>
          </w:p>
          <w:p>
            <w:pPr>
              <w:pStyle w:val="Normal"/>
              <w:snapToGrid w:val="false"/>
              <w:ind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АУ ДПО Амурского ОИР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.04.2012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ормирование профессиональных компетентностей воспитателя в контексте требований ФГТ к структуре ООП ДО </w:t>
            </w:r>
          </w:p>
          <w:p>
            <w:pPr>
              <w:pStyle w:val="Normal"/>
              <w:snapToGrid w:val="false"/>
              <w:ind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АУ ДПО ПКИППКР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лодкина </w:t>
            </w:r>
          </w:p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uppressAutoHyphens w:val="false"/>
              <w:snapToGrid w:val="false"/>
              <w:ind w:left="-6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нее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пе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пасский педагогический колледж № 3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.10.2012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новление содержания дошкольного образования в образовательной системе «Школа 2100, детский сад 2100» в условиях ФГТ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чебно-методический центр «Школа 2100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566" w:gutter="0" w:header="0" w:top="284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11:00Z</dcterms:created>
  <dc:creator>школа</dc:creator>
  <dc:description/>
  <cp:keywords/>
  <dc:language>en-US</dc:language>
  <cp:lastModifiedBy>школа</cp:lastModifiedBy>
  <cp:lastPrinted>2014-03-27T17:36:00Z</cp:lastPrinted>
  <dcterms:modified xsi:type="dcterms:W3CDTF">2014-03-27T06:37:00Z</dcterms:modified>
  <cp:revision>6</cp:revision>
  <dc:subject/>
  <dc:title/>
</cp:coreProperties>
</file>