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.</w:t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профсоюзного комитета</w:t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БОУ «СОШ № 9» с.Хвалынка</w:t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 Черногорова А.В.</w:t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» _____________ 20___ года</w:t>
      </w:r>
    </w:p>
    <w:p>
      <w:pPr>
        <w:pStyle w:val="Normal"/>
        <w:spacing w:lineRule="auto" w:line="254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МБОУ «СОШ № 9» с.Хвалынк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 Рой С.Н.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» __________________ 20___ года</w:t>
      </w:r>
    </w:p>
    <w:p>
      <w:pPr>
        <w:sectPr>
          <w:type w:val="continuous"/>
          <w:pgSz w:w="11906" w:h="16838"/>
          <w:pgMar w:left="1276" w:right="707" w:gutter="0" w:header="0" w:top="709" w:footer="0" w:bottom="56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center"/>
        <w:rPr/>
      </w:pPr>
      <w:r>
        <w:rPr>
          <w:b/>
          <w:sz w:val="28"/>
          <w:szCs w:val="28"/>
        </w:rPr>
        <w:t xml:space="preserve">Положение о пришкольном оздоровительном лагере </w:t>
      </w:r>
    </w:p>
    <w:p>
      <w:pPr>
        <w:pStyle w:val="Normal"/>
        <w:ind w:left="142" w:firstLine="284"/>
        <w:jc w:val="center"/>
        <w:rPr/>
      </w:pPr>
      <w:r>
        <w:rPr>
          <w:b/>
          <w:sz w:val="28"/>
          <w:szCs w:val="28"/>
        </w:rPr>
        <w:t>с дневным пребыванием детей МБОУ «СОШ № 9» с. Хвал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6"/>
          <w:szCs w:val="26"/>
        </w:rPr>
        <w:t>Настоящее положение регулирует деятельность пришкольного оздоровительного лагеря МБОУ «СОШ № 9» с. Хвалынка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Лагерь является организацией отдыха и оздоровления детей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6"/>
          <w:szCs w:val="26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правовыми нормативными актами субъектов Российской Федерации, муниципальными правовыми актами, типовым положением, решениями учредителей лагеря и своим уставом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еятельности пришкольного оздоровительного лагеря МБОУ «СОШ № 9» с. Хвалынка являются обеспечение развития, отдыха и оздоровления учащихся школы в возрасте от 7 до 18 лет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6"/>
          <w:szCs w:val="26"/>
        </w:rPr>
        <w:t>Основными задачами пришкольного оздоровительного лагеря МБОУ «СОШ № 9» с. Хвалынка являются: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держательного досуга учащихся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укрепление здоровья учащихся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ых условий для личностного развития детей, для занятия школьников физической культурой и спортом, туризмом, расширения и углубления знаний об окружающем мире и природе, развитие творческих способностей детей, организации общественно полезного труда, формирование и развитие позитивной мотивации здорового образа жизни, правопослушного поведения в обществе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-  воспитание и адаптация школьников к жизни в обществе, привитие навыков самоуправления, чувства коллективизма и патриотизма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учащихся общечеловеческой культуры и ценностей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школьников к турист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Содержание, формы и методы работы пришкольного оздоровительного лагеря МБОУ «СОШ № 9» с. Хвалынка определяются с учётом интересов школьников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С учётом пожеланий детей и их родителей (законных представителе) в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школьном оздоровительном лагере МБОУ «СОШ № 9» с. Хвалынка могут быть организованы профильные смены, отряды, группы, объединения учащихся (далее – отряды), в том числе разновозрастные, специализирующиеся в спортивно-оздоровительном, оборонно-спортивном, туристко-краеведческом, эколого-биологическом, трудовом, техническом и любом другом направлении деятельности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В пришкольном оздоровительном лагере МБОУ «СОШ № 9» с. Хвалынка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ришкольный оздоровительный лагерь МБОУ «СОШ № 9» с. Хвалынка находится в помещении школы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10. Пришкольный оздоровительный лагерь МБОУ «СОШ № 9» с. Хвалынка организован с дневным пребыванием детей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11. При формировании пришкольного оздоровительного лагеря МБОУ «СОШ № 9» с.Хвалынка обеспечиваются условия жизнедеятельности школьников во время каникул, включая организацию размещения, питания, медицинского обеспечения, охраны жизни, здоровья и безопасности детей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12. Управление     пришкольным оздоровительным лагерем МБОУ «СОШ № 9» с.Хвалынка строится на принципах, обеспечивающих государственно-общественный характер управления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13.  В пришкольном оздоровительном лагере МБОУ «СОШ № 9» с. Хвалынка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14. Размещение, устройств, содержание и организация режима работы       пришкольного оздоровительного лагеря МБОУ «СОШ № 9» с. Хвалынка определены с учётом требований антитеррористической защищё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лагеря.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15. Пришкольный оздоровительный лагерь МБОУ «СОШ № 9» с. Хвалынка создаётся, реорганизуется и ликвидируется в порядке, установленном законодательством Российской Федерации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16. Учредителем пришкольного оздоровительного лагеря МБОУ «СОШ № 9» с. Хвалынка является администрация Спасского муниципального района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17. Наименование пришкольного оздоровительного лагеря МБОУ «СОШ № 9» с. Хвалынка устанавливается при его создании и изменяется в соответствии с законодательством РФ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18. Пришкольный оздоровительный лагерь МБОУ «СОШ № 9» с. Хвалынка является юридическим лицом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19. Права юридического лица в части ведения уставной финансово-хозяйственной деятельности возникают у пришкольного оздоровительного лагеря МБОУ «СОШ № 9» с. Хвалынка с момента его регистрации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20. Содержание, формы, методы, режим работы пришкольного оздоровительного лагеря МБОУ «СОШ № 9» с. Хвалынка, включая длительность пребывания в нём детей, включая условия оплаты, определяются учредителем лагеря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21. Организация питания детей в пришкольном оздоровительном лагере МБОУ «СОШ № 9» с. Хвалынка возлагается на лагерь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22. Организация оказания доврачебной помощи при получении травм детьми возлагается на лагерь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23. Пришкольным оздоровительным лагерем МБОУ «СОШ № 9» с. Хвалынка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24. Непосредственное руководство лагерем осуществляет начальник пришкольного оздоровительного лагеря МБОУ «СОШ № 9» с. Хвалынка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25. Начальник пришкольного оздоровительного лагеря назначается приказом директора МБОУ «СОШ № 9» с. Хвалынка осуществляется в соответствии с законодательством РФ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26. Права и обязанности начальника пришкольного оздоровительного лагеря МБОУ «СОШ № 9» с. Хвалынка устанавливаются в установленном порядке нормативными правовыми актами РФ, субъектов РФ и решением учредителя.</w:t>
      </w:r>
    </w:p>
    <w:p>
      <w:pPr>
        <w:pStyle w:val="Normal"/>
        <w:ind w:left="142" w:firstLine="284"/>
        <w:rPr/>
      </w:pPr>
      <w:r>
        <w:rPr>
          <w:sz w:val="26"/>
          <w:szCs w:val="26"/>
        </w:rPr>
        <w:t>27.    Начальник пришкольного оздоровительного лагеря МБОУ «СОШ № 9» с.Хвалынка: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йствует от имени лагеря, представляет его во всех учреждениях и организациях;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поряжается имуществом лагеря в пределах прав, предоставленных ему учредителем;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сёт в установленном законодательством РФ порядке ответственность за деятельность лагеря, включая невыполнение функций, определённых учредителе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сё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предоставляемых школьникам услуг; к детям должно проявляться уважительное и гуманное отношение работников пришкольного оздоровительного лагеря МБОУ «СОШ № 9» с. Хвалынка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28. К педагогической деятельности в пришкольном оздоровительном лагере МБОУ «СОШ № 9» с. Хвалынка не допускаются лица: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1"/>
        </w:numPr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лагеря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9. Порядок комплектования пришкольного оздоровительного лагеря МБОУ «СОШ № 9» с. Хвалынка определяется учредителем в соответствии с законодательством РФ и субъектов РФ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 В пришкольный оздоровительный лагерь МБОУ «СОШ № 9» с. Хвалынка принимаются учащиеся в возрасте от 7 и до достижения ими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 В пришкольный оздоровительный лагерь МБОУ «СОШ № 9» с. Хвалынка не могут быть приняты учащиеся с некоторыми отклонениями в состоянии здоровья и бактерионосители инфекционных заболеваний, включённые в общие медицинские противопоказания к направлению детей в оздоровительные учреждения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32.  В пришкольном оздоровительном лагере МБОУ «СОШ № 9» с. Хвалынка создаются отряды учащихся с учётом возраста, интересов, а также ограничений жизнедеятельности детей (в том числе детей инвалидов)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33. Количество отрядов в пришкольном оздоровительном лагере МБОУ «СОШ № 9» с. Хвалынка определяется учредителем исходя из предельной наполняемости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34. В пришкольном оздоровительном лагере МБОУ «СОШ № 9» с. Хвалынка с дневным пребыванием детей предельная наполняемость составляет: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ля обучающихся 1-4 классов – не более 25 детей, 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остальных школьников – не более 30 детей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 xml:space="preserve">35. Продолжительность смены пришкольного оздоровительного лагеря МБОУ «СОШ № 9» с. Хвалынка составляет 15 рабочих дней. 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 лагеря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36. За пришкольным оздоровительным лагерем МБОУ «СОШ № 9» с. Хвалынка в целях обеспечения отдыха и оздоровления учащихся учредитель в установленном порядке закрепляет объекты права собственности (здания, сооружения, имущество потребительского, социального, культурного и иного назначения)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37. Пришкольный оздоровительный лагерь МБОУ «СОШ № 9» с. Хвалынка владеет, пользуется и распоряжается закреплённым за ним имуществом в соответствии с его назначением, и законодательством РФ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38. Земельные участки закрепляются за государственными и муниципальными лагерями в порядке, установленном законодательством РФ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39. Пришкольный оздоровительный лагерь МБОУ «СОШ № 9» с. Хвалынка несёт ответственность перед учредителем за сохранность и эффективное использование закреплённого за ним имущества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40. Финансовое обеспечение деятельности пришкольного оздоровительного лагеря МБОУ «СОШ № 9» с. Хвалынка осуществляется в соответствии с законодательством РФ.</w:t>
      </w:r>
    </w:p>
    <w:p>
      <w:pPr>
        <w:pStyle w:val="Normal"/>
        <w:ind w:left="142" w:firstLine="284"/>
        <w:jc w:val="both"/>
        <w:rPr/>
      </w:pPr>
      <w:r>
        <w:rPr>
          <w:sz w:val="26"/>
          <w:szCs w:val="26"/>
        </w:rPr>
        <w:t>41. Для обеспечения необходимых условий отдыха и оздоровления учащихся в пришкольном оздоровительном лагере МБОУ «СОШ № 9» с. Хвалынка должны соблюдаться следующие основные условия: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личие и состояние документации, в соответствии с которой работает лагерь, в том числе акт приёмки лагеря межведомственной комиссией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словия размещения лагеря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комплектованность лагеря необходимыми специалистами и уровень их квалификации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хническое оснащение лагеря (оборудование, приборы, аппаратура, спортивное и туристское снаряжение, транспорт ит.д.);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ичие системы внутреннего контроля качества предоставляемых услуг.</w:t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707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8:00Z</dcterms:created>
  <dc:creator>школа</dc:creator>
  <dc:description/>
  <cp:keywords/>
  <dc:language>en-US</dc:language>
  <cp:lastModifiedBy>школа</cp:lastModifiedBy>
  <cp:lastPrinted>2016-05-19T12:25:00Z</cp:lastPrinted>
  <dcterms:modified xsi:type="dcterms:W3CDTF">2016-05-19T03:26:00Z</dcterms:modified>
  <cp:revision>5</cp:revision>
  <dc:subject/>
  <dc:title>ПОЛОЖЕНИЕ</dc:title>
</cp:coreProperties>
</file>