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6"/>
        <w:gridCol w:w="5450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Calibri"/>
                <w:sz w:val="26"/>
                <w:szCs w:val="26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601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highlight w:val="white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0"/>
              <w:ind w:left="601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приказом от 13.09.2013г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№ 133 </w:t>
            </w:r>
          </w:p>
          <w:p>
            <w:pPr>
              <w:pStyle w:val="Normal"/>
              <w:autoSpaceDE w:val="false"/>
              <w:spacing w:lineRule="auto" w:line="276" w:before="0" w:after="0"/>
              <w:ind w:left="1451" w:right="-30" w:hanging="850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директора МБОУ СОШ № 9 с.Хвалынка                       ___________ Рой С.Н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Calibri"/>
                <w:sz w:val="26"/>
                <w:szCs w:val="26"/>
                <w:highlight w:val="white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оложение</w:t>
        <w:br/>
        <w:t>о порядке возникновения, приостановления и прекращения образовательных отношений между муниципальным бюджетным общеобразовательным учреждением средней общеобразовательной школой № 9 с.Хвалынка Спасского района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Общие положе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Настоящее положение разработано в соответствии со ст. 53, ст. 57, ст. 61 Федеральным законом от 29.12.2012 г. № 273-ФЗ </w:t>
      </w: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  <w:highlight w:val="white"/>
        </w:rPr>
        <w:t>»,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казом Министерства образования и науки Российской Федерации №107 от 15.02.2012 (с изменениями от 4 июля 2012 №521) «Об утверждении Порядка приема граждан в общеобразовательные учреждения».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Положение устанавливает порядок регламентации и оформления возникновения, приостановления и прекращения образовательных отношений между МБОУ СОШ № 9 с.Хвалынка Спасского района (далее — учреждение) и учащимися и (или) их родителями (законными представителями) несовершеннолетних учащихся на основании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од образовательными отношениями понимается освоение учащимися содержания образовательных программ.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Участники образовательных отношений — учащиеся, родители (законные представители) несовершеннолетних учащихся, педагогические работники учреждения, осуществляющие образовательную деятельность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Возникновение образовательных отношений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Основанием возникновения образовательных отношений является приказ директора учреждения о приеме (зачислении) лица для обучения или для прохождения промежуточной или государственной итоговой аттестации в учреждении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>Права и обязанности учащегося, предусмотренные законодательством об образовании и локальным нормативным актом учреждения, возникают у лица, принятого на обучение, с даты зачисления в учреждение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>Порядок приёма (зачисления) в учреждение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 1-11 классы учреждения принимаются все, подлежащие обучению граждане, проживающие на территории, обслуживаемой учреждением, и имеющие право на получение образования соответствующего уровня. Заявители имеют право подать заявление о предоставлении образовательной услуги   лично, в электронном вид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ли направить его почтовым отправлением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ём (зачисление) в первый класс.</w:t>
      </w:r>
    </w:p>
    <w:p>
      <w:pPr>
        <w:pStyle w:val="Normal"/>
        <w:autoSpaceDE w:val="false"/>
        <w:spacing w:lineRule="auto" w:line="276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5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Учреждение осуществляет приём учащихся, проживающих на закрепленной территории учреждения. Регистрация по месту жительства на не закрепленной за учреждением территории не может быть причиной отказа в приёме документов и зачислении в учреждение при наличии свободных мест. </w:t>
      </w: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Свободными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являются места в классах, имеющих наполняемость менее 18 обучающих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76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2. </w:t>
      </w:r>
      <w:r>
        <w:rPr>
          <w:rFonts w:cs="Times New Roman CYR" w:ascii="Times New Roman CYR" w:hAnsi="Times New Roman CYR"/>
          <w:sz w:val="26"/>
          <w:szCs w:val="26"/>
        </w:rPr>
        <w:t>В первый класс принимаются дет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76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3. </w:t>
      </w:r>
      <w:r>
        <w:rPr>
          <w:rFonts w:cs="Times New Roman CYR" w:ascii="Times New Roman CYR" w:hAnsi="Times New Roman CYR"/>
          <w:sz w:val="26"/>
          <w:szCs w:val="26"/>
        </w:rPr>
        <w:t xml:space="preserve">Прием заявлений от родителей (законных представителей) граждан, поступающих в первый класс для лиц, проживающих на закреплённой территории начинается не позднее 10 марта и завершается не позднее 31 августа текущего года. Для детей, не зарегистрированных на закреплё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76" w:before="0" w:after="0"/>
        <w:ind w:left="567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если все дети, зарегистрированные на закрепленной территории, записаны в 1 класс, то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spacing w:lineRule="auto" w:line="276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5.4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ля приёма (зачисления) ребёнка в учреждение заявитель предоста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документ, удостоверяющий личность заявителя, а также предоста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заявление о предоставлении муниципальной услуги, заполненное в бумажном или электронном виде (в зависимости от формы обращ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ригинал и ксерокопию (заверенную в установленном порядке) свидетельства о рождении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ригинал и ксерокопию (заверенную) свидетельства о регистрации ребенка по месту жительства на закрепленной территории или свидетельства о регистрации ребёнка по месту пребывания на закреплённой территории –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могут предоставляться по усмотрению родителей (законных представителей) медицинское заключение о состоянии здоровья ребёнка и другие документы.</w:t>
      </w:r>
    </w:p>
    <w:p>
      <w:pPr>
        <w:pStyle w:val="Normal"/>
        <w:autoSpaceDE w:val="false"/>
        <w:spacing w:lineRule="auto" w:line="276" w:before="0" w:after="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5.5. </w:t>
      </w:r>
      <w:r>
        <w:rPr>
          <w:rFonts w:cs="Times New Roman CYR" w:ascii="Times New Roman CYR" w:hAnsi="Times New Roman CYR"/>
          <w:sz w:val="26"/>
          <w:szCs w:val="26"/>
        </w:rPr>
        <w:t>При приёме в первый класс в течение учебного года родители (законные представители) учащегося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autoSpaceDE w:val="false"/>
        <w:spacing w:lineRule="auto" w:line="276" w:before="0" w:after="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5.6. </w:t>
      </w:r>
      <w:r>
        <w:rPr>
          <w:rFonts w:cs="Times New Roman CYR" w:ascii="Times New Roman CYR" w:hAnsi="Times New Roman CYR"/>
          <w:sz w:val="26"/>
          <w:szCs w:val="26"/>
        </w:rPr>
        <w:t>После издания приказа о зачислении на каждого учащегося заводится личное дело учащегося, где хранятся все поданные при приёме документы.</w:t>
      </w:r>
    </w:p>
    <w:p>
      <w:pPr>
        <w:pStyle w:val="Normal"/>
        <w:autoSpaceDE w:val="false"/>
        <w:spacing w:lineRule="auto" w:line="276" w:before="0" w:after="0"/>
        <w:ind w:left="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5.7. </w:t>
      </w:r>
      <w:r>
        <w:rPr>
          <w:rFonts w:cs="Times New Roman CYR" w:ascii="Times New Roman CYR" w:hAnsi="Times New Roman CYR"/>
          <w:sz w:val="26"/>
          <w:szCs w:val="26"/>
        </w:rPr>
        <w:t xml:space="preserve">Заявление о приеме ребенка в учреждение в обязательном порядке регистрируется в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Журнале регистрации заявлений для зачисления в 1 класс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выдаётся уведомление установленной формы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 </w:t>
      </w:r>
      <w:r>
        <w:rPr>
          <w:rFonts w:cs="Times New Roman CYR" w:ascii="Times New Roman CYR" w:hAnsi="Times New Roman CYR"/>
          <w:sz w:val="26"/>
          <w:szCs w:val="26"/>
        </w:rPr>
        <w:t xml:space="preserve">Зачисление проводится в строгом соответствии с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Журналом регистрации заявлений для зачисления в 1 класс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казанной в нем очередностью подачи заявлений в пределах запланированных мест (количество мест и классов определяется условиями, созданными для осуществления образовательного процесса, с учетом санитарных норм, контрольных нормативов, указанных в лицензии, а также с учетом поданных родителями заявлений). Учетный номер заявления по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Журналу регистрации заявлений для зачисления в 1 класс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должен совпадать с номером уведомления, выданного родителям (законным представителям)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7. 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ём (зачисление) во 2-11 классы.</w:t>
      </w:r>
    </w:p>
    <w:p>
      <w:pPr>
        <w:pStyle w:val="Normal"/>
        <w:autoSpaceDE w:val="false"/>
        <w:spacing w:lineRule="auto" w:line="276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7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 приеме в учреждение во 2-11 классы в течение учебного года родитель (законный представитель) предъя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документ, удостоверяющий личность заявителя, а также пред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заявление о приеме в образовательное учреждение, заполненное в бумажном или электронном виде (в зависимости от формы обращ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оригинал и ксерокопию (заверенную в установленном порядке) свидетельства о рождении ребенка или паспорта (после 14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оригинал и ксерокопию (заверенную) свидетельства о регистрации ребенка (до 14 лет) по месту жительства на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личное дело учащегося, выданное образовательным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  <w:t>документ государственного образца об основном общем образовании (при приеме в образовательное учреждение на ступень среднего обще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567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гут предоставляться по усмотрению родителей (законных представителей) медицинское заключение о состоянии здоровья ребёнка и другие документы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и приеме в образовательное учреждение заявитель, являющийся иностранным гражданином или лицом без гражданства, дополнительно предъявляе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 CYR" w:ascii="Times New Roman CYR" w:hAnsi="Times New Roman CYR"/>
          <w:sz w:val="26"/>
          <w:szCs w:val="26"/>
        </w:rPr>
        <w:t xml:space="preserve">При приеме гражданина учреждение знакомит его и (или) его родителей (законных представителей) с Уставом, 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 под роспись.  </w:t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Условия  приема учащихся в 10 класс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В 10 класс принимаются учащиеся МБОУ СОШ № 9 с.Хвалынка, освоившие образовательную программу основного общего образования и желающие продолжить обучение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>В 10 класс зачисляются учащиеся, освоившие образовательную программу основного общего образования из других школ, желающие продолжить обучение в МБОУ СОШ № 9 с.Хвалынка, при наличии свободных мест, при успешном прохождении государственной итоговой аттестации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sz w:val="26"/>
          <w:szCs w:val="26"/>
        </w:rPr>
        <w:t>Для приема в 10 класс необходимо предоставить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исьменное заявление родителей (законных представителей) о приёме в 10 класс учреждения на обучение по общеобразовательным программам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игинал и заверенную копию документа, удостоверяющего личность ребёнка (паспорт)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документ о получении основного общего образования государственного образца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личное дело учащегося (при переводе из другого образовательного учреждения)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могут предоставляться по усмотрению родителей (законных представителей) медицинское заключение о состоянии здоровья ребёнка и другие документы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sz w:val="26"/>
          <w:szCs w:val="26"/>
        </w:rPr>
        <w:t>При приеме в образовательное учреждение заявитель, являющийся иностранным гражданином или лицом без гражданства, дополнительно предъявляе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 CYR" w:ascii="Times New Roman CYR" w:hAnsi="Times New Roman CYR"/>
          <w:sz w:val="26"/>
          <w:szCs w:val="26"/>
        </w:rPr>
        <w:t>При приёме в учреждение издаётся приказ о зачислении учащегося в учреждение с указанием формы обучения. На каждого обучающегося заводится личное дело, в котором хранятся документы, перечисленные выше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 CYR" w:ascii="Times New Roman CYR" w:hAnsi="Times New Roman CYR"/>
          <w:sz w:val="26"/>
          <w:szCs w:val="26"/>
        </w:rPr>
        <w:t xml:space="preserve">Зачисление проводится в строгом соответствии с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Журналом регистрации заявлений для зачисления в 10 класс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указанной в нем очередностью подачи заявлений в пределах запланированных мест (количество мест и классов определяется условиями, созданными для осуществления образовательного процесса, с учетом санитарных норм, контрольных нормативов, указанных в лицензии, а также с учетом поданных родителями заявлений). </w:t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Изменение образовательных отношений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разовательные отношения могут быть изменены в случае изменения условий получения учащими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учрежде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2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бразовательные отношения могут быть изменены как по инициативе обучающегося, родителей (законных представителей) несовершеннолетнего обучающегося по заявлению в письменной форме, так и по инициативе учрежде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Основанием для изменения образовательных отношений является приказ, изданный директором учреждения или уполномоченным им лицом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4.4.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приказ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Прекращение образовательных отношений и их восстановление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>Образовательные отношения между учреждением и уча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Образовательные отношения могут быть прекращены досрочно: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инициативе учащегося или родителей (законных представителей) несовершеннолетнего учащегося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о инициативе учреждения, в случае применения к учащемуся, достигшему возраста пятнадцати лет, отчисления как меры дисциплинарного взыскания, в случае совершения учащимся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чащегося перед учреждением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>При досрочном прекращении образовательных отношений учреждение в трехдневный срок после издания приказа об отчислении учащегося выдает справку об обучении или о периоде обучения в следующих случаях: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своившим часть образовательной программы и (или) отчисленным из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5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педагогического совета об исключении учащегося оформляется приказом директора учреждения. Основанием для прекращения образовательных отношений является приказ об отчислении учащегося из учреждения. Права и обязанности учащегося, предусмотренные законодательством об образовании и локальным актом учреждения, прекращаются с даты его отчисления из учреждения.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934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6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Исключ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7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ешение об исключении уча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8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Учреждение незамедлительно обязано проинформировать об исключении учащегося из учреждения его родителей (законных представителей) и Учредителя.</w:t>
      </w:r>
    </w:p>
    <w:p>
      <w:pPr>
        <w:pStyle w:val="Normal"/>
        <w:tabs>
          <w:tab w:val="clear" w:pos="708"/>
          <w:tab w:val="left" w:pos="1276" w:leader="none"/>
          <w:tab w:val="left" w:pos="1934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5.9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Восстановление учащегося на обучение после исключения его по решению педагогического совета за совершение противоправных действий, грубых и неоднократных нарушений устава учреждения происходит по решению педагогического совета и изданию приказа руководителем учрежд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0:00Z</dcterms:created>
  <dc:creator>школа</dc:creator>
  <dc:description/>
  <cp:keywords/>
  <dc:language>en-US</dc:language>
  <cp:lastModifiedBy>школа</cp:lastModifiedBy>
  <cp:lastPrinted>2014-03-28T09:33:00Z</cp:lastPrinted>
  <dcterms:modified xsi:type="dcterms:W3CDTF">2014-03-27T22:41:00Z</dcterms:modified>
  <cp:revision>7</cp:revision>
  <dc:subject/>
  <dc:title/>
</cp:coreProperties>
</file>