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Style w:val="H11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Style17"/>
              <w:rPr>
                <w:rStyle w:val="H11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rStyle w:val="H11"/>
                <w:b w:val="false"/>
                <w:b w:val="false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/>
            </w:pPr>
            <w:r>
              <w:rPr/>
              <w:t>УТВЕРЖДАЮ</w:t>
            </w:r>
          </w:p>
          <w:p>
            <w:pPr>
              <w:pStyle w:val="Style17"/>
              <w:rPr/>
            </w:pPr>
            <w:r>
              <w:rPr/>
              <w:t>Директор МБОУ СОШ № 9 с.Хвалынка                                                               __________________ С.Н. Рой</w:t>
            </w:r>
          </w:p>
          <w:p>
            <w:pPr>
              <w:pStyle w:val="Style17"/>
              <w:rPr>
                <w:rStyle w:val="H11"/>
              </w:rPr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Style w:val="H11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rStyle w:val="H1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rPr>
                <w:rStyle w:val="H11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H11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енней системе качества образова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редней общеобразовательной школы № 9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а Хвалынка Спас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 внутренней системе  качества образования в школе (далее – Положение) определяет цели, задачи, принципы системы оценки качества образования в школе (далее –  внутренняя система  качества образования или ВС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 внутренней системы 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ВС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00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00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ВС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ВС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А класса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 класса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 и 10 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 </w:t>
            </w:r>
            <w:r>
              <w:rPr>
                <w:color w:val="000000"/>
              </w:rPr>
              <w:t xml:space="preserve">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ВС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ВС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11">
    <w:name w:val="h-1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6:00Z</dcterms:created>
  <dc:creator>DNA7 X86</dc:creator>
  <dc:description/>
  <cp:keywords/>
  <dc:language>en-US</dc:language>
  <cp:lastModifiedBy>школа</cp:lastModifiedBy>
  <cp:lastPrinted>2013-10-09T12:56:00Z</cp:lastPrinted>
  <dcterms:modified xsi:type="dcterms:W3CDTF">2013-12-05T01:37:00Z</dcterms:modified>
  <cp:revision>4</cp:revision>
  <dc:subject/>
  <dc:title/>
</cp:coreProperties>
</file>